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2 doce de julio del año 2018 dos mil dieciocho.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31/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7 siete de diciembre del año 2016 dos mil dieciséis, la parte actora presentó la demanda de nulidad en la Oficialía Común de Partes de los Juzgados Administrativos Municipales de León, Guanajuato, impugnando el silencio administrativo de la autoridad demandada al no dar cumplimiento a su obligación de contestar el escrito de gestión en la forma y términos establecidos en las disposiciones jurídicas aplicables.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9 nueve de diciembre del año 2016 dos mil dieciséis,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su momento procesal oportuno se determinaría su existencia y en su caso su valoración.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enero del año 2017 dos mil diecisiete, la autoridad presentó la contestación de la demanda incoada en contra; y, por auto del día 16 dieciséis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s pruebas documentales aceptada a la parte actora en el auto de admisión de la demanda y la exhibida a la contestación, la que por su propia naturaleza se desahogó en ese momento procesal, así como la presuncional legal y humana en lo que le beneficie; no se le admitió la prueba confesional; además se le concedió a la parte actora el término de 7 siete días hábiles para ampliar la demanda.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left="4248" w:firstLine="708"/>
        <w:jc w:val="right"/>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24 veinticuatro de enero del año 2017 dos mil diecisiete, la parte actora presentó escrito de ampliación de demanda; y, por auto del día 27 de ese mes y año, se le tuvo ampliando la demanda, concediéndole a la demandada el término de 07 siete días hábiles para contestarla.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sz w:val="27"/>
          <w:szCs w:val="27"/>
        </w:rPr>
        <w:t>Contestación a la ampliación de demanda</w:t>
      </w:r>
      <w:r>
        <w:rPr>
          <w:rFonts w:cs="Arial Narrow" w:ascii="Arial Narrow" w:hAnsi="Arial Narrow"/>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8 ocho de febrero del año 2017 dos mil diecisiete, la autoridad presento escrito de contestación a la ampliación de demanda; y, por auto de fecha 13 trece del mismo mes y año, se le tuvo contestando la ampliación de la demanda; señalándose además fecha y hora para celebrar la audiencia de alegatos.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09 nueve de marzo del año 2017 dos mil diecisiete,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do escrito de alegatos, por lo que se procede a emitir la sentencia que en derecho corresponde.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ble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aduce en esencia lo sigui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En fecha 18 de noviembre del año 2016 recibió escrito mediante el cual la parte actora le solicita que dé inicio al procedimiento administrativo que en derecho proceda a efecto de que de determinar si existe obligación legal de contribuir pagando conceptos de cobro por servicios públicos, supuestamente inexistentes, indebidos, no prestados, improcedentes y mal calculados.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petición realizada por la actora versa sobre situaciones relativas a la determinación de la obligación legal de contribuir o no al pago de los servicios prestados por el organismos operador, ingresos que son considerados como derechos, ingresos que son considerados como derechos,  los cuales son una especie de las contribuciones de naturaleza fiscal, de acuerdo a los señalado por los artículos 2, fracción I,  inciso a), de la Ley Hacienda para los Municipios del Estado de Guanajuato y 15 y 16 de la Ley de Ingresos para el Municipio de León, Guanajuato [transcribe lo conduc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3.- Sobre temas de naturaleza fiscal, la autoridad demandada cuenta con un plazo de 4 meses para dar respuesta a la petición mencionada, de acuerdo al artículo 19  de la Ley de Hacienda para los Municipios del Estado de Guanajuato y en el entendido de que la petición fue presentada en 18 de noviembre del año 2016 y el plazo vence hasta el 18 de marzo del año 2017, tal como lo señala el artículo 85 de la mencionada Ley [los transcrib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El plazo para atender la petición de la parte actora aún no ha fenecid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ara la ahora demandada; luego entonces, el plazo señalado por la normativa especial sigue estando vigente a la fecha de presentación, radicación y emplazamiento de la demanda instaurada en contra u entando no llegue el vencimiento de dicho plazo la negativa ficta no podrá operar, por tanto, se actualiza el supuesto previsto en el artículo 261 fracción VI y 262 fracción II, procediendo el sobreseimiento de la presente causa. . . . . . . . . . . . . . . . . . . . . . . . . . . . . .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w:t>
      </w:r>
      <w:r>
        <w:rPr>
          <w:rFonts w:cs="Arial Narrow" w:ascii="Arial Narrow" w:hAnsi="Arial Narrow"/>
          <w:b/>
          <w:sz w:val="27"/>
          <w:szCs w:val="27"/>
        </w:rPr>
        <w:t>SE ACTUALIZA</w:t>
      </w:r>
      <w:r>
        <w:rPr>
          <w:rFonts w:cs="Arial Narrow" w:ascii="Arial Narrow" w:hAnsi="Arial Narrow"/>
          <w:sz w:val="27"/>
          <w:szCs w:val="27"/>
        </w:rPr>
        <w:t xml:space="preserve"> la causal de improcedencia prevista en la fracción VI del artículo 261 del citado Código de Procedimiento y Justicia Administrativa, en mérito de las siguientes razones: . . . . . . . . . . . . .  . . . . . .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w:t>
      </w:r>
      <w:r>
        <w:rPr>
          <w:rFonts w:cs="Arial Narrow" w:ascii="Arial Narrow" w:hAnsi="Arial Narrow"/>
          <w:sz w:val="27"/>
          <w:szCs w:val="27"/>
        </w:rPr>
        <w:t>nalizando la gestión escrita formulada por la parte actora a la autoridad demandada, se advierte que le solicita la determinación de si existe o existió la obligación legal de su parte de contribuir pagando conceptos de cobro por servicios públicos inexistentes, indebidos, no prestados, improcedentes y mal calculados, de la cuenta (…), por: saneamiento, recargos de saneamiento, drenaje, recargos, recargos de documentos, documentos, aviso de adeudo, reconexión, honorarios, honorarios por saneamiento y sanción. . . . .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 .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 .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este modo, el silencio administrativo está vinculado con una petición de naturaleza fiscal, en virtud de que la parte justiciable le solicita a la autoridad demandada que determine la existencia o inexistencia de derechos fiscales por la prestación de los servicios públicos de saneamiento, drenaje, documentos, aviso de adeudo, reconexiones, honorarios, recargos y sanciones por violación a disposiciones de carácter fiscal, relacionadas con la prestación de los servicios públicos a cargo del organismo operador.</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Bajo la premisa de que estamos frente a una petición de naturaleza fiscal,</w:t>
      </w:r>
      <w:r>
        <w:rPr>
          <w:rFonts w:eastAsia="Cambria" w:cs="Arial Narrow" w:ascii="Arial Narrow" w:hAnsi="Arial Narrow"/>
          <w:sz w:val="27"/>
          <w:szCs w:val="27"/>
          <w:lang w:val="en-US" w:eastAsia="es-MX"/>
        </w:rPr>
        <w:t xml:space="preserve"> por ende, </w:t>
      </w:r>
      <w:r>
        <w:rPr>
          <w:rFonts w:cs="Arial" w:ascii="Arial Narrow" w:hAnsi="Arial Narrow"/>
          <w:sz w:val="27"/>
          <w:szCs w:val="27"/>
        </w:rPr>
        <w:t xml:space="preserve">la negativa ficta no se rige por el artículo 5 de la Ley Orgánica Municipal para el Estado de Guanajuato, porque </w:t>
      </w:r>
      <w:r>
        <w:rPr>
          <w:rFonts w:eastAsia="Cambria" w:cs="Arial Narrow" w:ascii="Arial Narrow" w:hAnsi="Arial Narrow"/>
          <w:sz w:val="27"/>
          <w:szCs w:val="27"/>
          <w:lang w:val="en-US" w:eastAsia="es-MX"/>
        </w:rPr>
        <w:t xml:space="preserve">no se ubica, en ninguna de las hipótesis previstas en dicha norma, </w:t>
      </w:r>
      <w:r>
        <w:rPr>
          <w:rFonts w:cs="Arial" w:ascii="Arial Narrow" w:hAnsi="Arial Narrow"/>
          <w:sz w:val="27"/>
          <w:szCs w:val="27"/>
        </w:rPr>
        <w:t xml:space="preserve">dado que a esta figura jurídica por la naturaleza, se le aplica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de acuerdo a lo establecido por el artículo 134, párrafo primero, del Código de Procedimiento y Justicia Administrativa para el Estado y los Municipios de Guanajuato, las disposiciones relativas al procedimiento administrativo no son aplicables a la materia fiscal.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Bajo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cuatro meses, pues</w:t>
      </w:r>
      <w:r>
        <w:rPr>
          <w:rFonts w:cs="Arial Narrow" w:ascii="Arial Narrow" w:hAnsi="Arial Narrow"/>
          <w:sz w:val="27"/>
          <w:szCs w:val="27"/>
        </w:rPr>
        <w:t xml:space="preserve"> de no ser así, se le tendrá por contestando en sentido negativo, el cual  establece: . </w:t>
      </w:r>
    </w:p>
    <w:p>
      <w:pPr>
        <w:pStyle w:val="Normal"/>
        <w:spacing w:lineRule="auto" w:line="360"/>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presentación de la petición y el de recepción de la demanda, sin que la autoridad emita y notifique la resolución expresa y, en la especie, no ha pasado dicho plazo, de ahí que jurídicamente no se ha configurado la resolución negativa ficta, por tanto, aún no existe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toda vez que de las constancias que obran e integran este sumario, se desprende que obra el escrito de gestión, signado por la parte actora, fue recibido en la Oficialía de Partes del Sistema de Agua Potable y Alcantarillado de León, el 18 dieciocho de noviembre del año 2016 dos mil dieciséis  y el escrito de demanda se recibió en la Oficialía de Parte Común de los Juzgados Administrativos Municipales, el 07 siete de diciembre de ese año, por ende, resulta evidente que no se configuró la negativa ficta impugnada por la parte actora, al no haber transcurrido el plazo de 04 cuatro meses exigido en el pluricitado artículo 19, </w:t>
      </w:r>
      <w:r>
        <w:rPr>
          <w:rFonts w:eastAsia="Cambria" w:cs="Arial Narrow" w:ascii="Arial Narrow" w:hAnsi="Arial Narrow"/>
          <w:sz w:val="27"/>
          <w:szCs w:val="27"/>
          <w:lang w:val="en-US" w:eastAsia="es-MX"/>
        </w:rPr>
        <w:t xml:space="preserve">por esta razón, no es posible impugnarla ante el Juzgado Administrativo; lo antepuesto </w:t>
      </w:r>
      <w:r>
        <w:rPr>
          <w:rFonts w:cs="Arial Narrow" w:ascii="Arial Narrow" w:hAnsi="Arial Narrow"/>
          <w:sz w:val="27"/>
          <w:szCs w:val="27"/>
        </w:rPr>
        <w:t xml:space="preserve">se advierte del siguiente computo: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plazo de 04 cuatro meses se computa de la siguiente manera: el escrito de gestión, se presentó en la Oficialía de Partes del Sistema de Agua Potable y Alcantarillado de León, el 18 dieciocho de noviembre del año 2016 dos mil dieciséis, por lo que conforme a lo estipulado en el artículo 85, acápite cuarto, de la multicitada Ley de Hacienda para los Municipios, el plazo concluye el mismo día del mes calendario </w:t>
      </w:r>
      <w:r>
        <w:rPr>
          <w:rFonts w:cs="Arial" w:ascii="Arial Narrow" w:hAnsi="Arial Narrow"/>
          <w:sz w:val="27"/>
          <w:szCs w:val="27"/>
        </w:rPr>
        <w:t xml:space="preserve">posterior a aquél en que se inició el segundo, esto es en otras palabras, los cuatro meses vencieron el 18 dieciocho de marzo del año 2017 dos mil diecisiete (primer mes diciembre, segundo mes enero, tercer mes febrero y cuarto mes marzo) y  la demanda se recibió en la </w:t>
      </w:r>
      <w:r>
        <w:rPr>
          <w:rFonts w:cs="Arial Narrow" w:ascii="Arial Narrow" w:hAnsi="Arial Narrow"/>
          <w:sz w:val="27"/>
          <w:szCs w:val="27"/>
        </w:rPr>
        <w:t xml:space="preserve">Oficialía de Parte Común de los Juzgados Administrativos Municipales, el 07 siete de diciembre de 2016 dos mil dieciséis, entonces aún no había transcurrido el término exigido para que opere la negativa ficta.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lo procedente es sobreseer el presente proceso, conforme a lo dispuesto por la fracción II del artículo 262 del mismo ordenamiento jurídico.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w:ascii="Arial Narrow" w:hAnsi="Arial Narrow"/>
          <w:sz w:val="27"/>
          <w:szCs w:val="27"/>
        </w:rPr>
        <w:t xml:space="preserve"> . . . </w:t>
      </w:r>
    </w:p>
    <w:p>
      <w:pPr>
        <w:pStyle w:val="Normal"/>
        <w:tabs>
          <w:tab w:val="clear" w:pos="708"/>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jc w:val="center"/>
        <w:rPr/>
      </w:pPr>
      <w:r>
        <w:rPr>
          <w:rFonts w:cs="Arial Narrow" w:ascii="Arial Narrow" w:hAnsi="Arial Narrow"/>
          <w:b/>
          <w:sz w:val="15"/>
          <w:szCs w:val="15"/>
        </w:rPr>
        <w:t>ESTA HOJA FORMA PARTE DE LA SENTENCIA DEL 20 DE JULIO DEL 2018, DICTADA EN EL EXPEDIENTE 0379/1erJAM/2018-JN.</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36:00Z</dcterms:created>
  <dc:creator>Lilia Collazo</dc:creator>
  <dc:description/>
  <cp:keywords/>
  <dc:language>en-US</dc:language>
  <cp:lastModifiedBy>Teresa Alferez</cp:lastModifiedBy>
  <cp:lastPrinted>2016-11-11T11:49:00Z</cp:lastPrinted>
  <dcterms:modified xsi:type="dcterms:W3CDTF">2018-08-31T16:12:00Z</dcterms:modified>
  <cp:revision>15</cp:revision>
  <dc:subject/>
  <dc:title/>
</cp:coreProperties>
</file>